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Председателю Президиума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бщественного объединения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"Казахстанская Федерация 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радиоспорта и радиолюбительства"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Асаубай  С. Ж.</w:t>
      </w:r>
    </w:p>
    <w:p>
      <w:pPr>
        <w:pStyle w:val="Normal"/>
        <w:autoSpaceDE w:val="false"/>
        <w:ind w:left="4248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10009,  Республика Казахстан,  город    </w:t>
      </w:r>
    </w:p>
    <w:p>
      <w:pPr>
        <w:pStyle w:val="Normal"/>
        <w:autoSpaceDE w:val="false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стана,  район Алматы,   пр. Абылайхана,  </w:t>
      </w:r>
    </w:p>
    <w:p>
      <w:pPr>
        <w:pStyle w:val="Normal"/>
        <w:autoSpaceDE w:val="false"/>
        <w:ind w:left="42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м  25/3,  к. 102.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 радиолюбителя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 </w:t>
      </w:r>
      <w:r>
        <w:rPr>
          <w:bCs/>
          <w:sz w:val="16"/>
          <w:szCs w:val="16"/>
        </w:rPr>
        <w:t>фамилия,  имя,  отчество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озывной сигнал 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(латиницей)</w:t>
      </w:r>
      <w:r>
        <w:rPr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оживающего    _____________________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чтовый адрес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рошу исключить меня из членов Общественного объединения КФРР в связи с _______________________________________________________________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0:00Z</dcterms:created>
  <dc:creator>Valery</dc:creator>
  <dc:description/>
  <cp:keywords/>
  <dc:language>en-US</dc:language>
  <cp:lastModifiedBy>Криницын Анатолий Павлович</cp:lastModifiedBy>
  <cp:lastPrinted>2007-05-05T09:58:00Z</cp:lastPrinted>
  <dcterms:modified xsi:type="dcterms:W3CDTF">2011-11-09T10:40:00Z</dcterms:modified>
  <cp:revision>2</cp:revision>
  <dc:subject/>
  <dc:title>                                Резина</dc:title>
</cp:coreProperties>
</file>